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SERVICE REQUEST FOR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14300</wp:posOffset>
                </wp:positionV>
                <wp:extent cx="16002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25pt;mso-wrap-distance-left:9.05pt;mso-wrap-distance-right:9.05pt;mso-wrap-distance-top:0pt;mso-wrap-distance-bottom:0pt;margin-top:9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NAM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NAME OF ORGANIZA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COUNTRY:</w:t>
        <w:tab/>
        <w:tab/>
        <w:tab/>
        <w:tab/>
        <w:tab/>
        <w:tab/>
        <w:tab/>
        <w:t>CITY:</w:t>
        <w:tab/>
        <w:tab/>
        <w:tab/>
      </w: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PHONE #:</w:t>
        <w:tab/>
        <w:tab/>
        <w:tab/>
        <w:tab/>
        <w:tab/>
        <w:tab/>
        <w:t>FAX #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EMAIL ADDRES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0"/>
        </w:rPr>
      </w:pPr>
      <w:r>
        <w:rPr>
          <w:sz w:val="20"/>
        </w:rPr>
        <w:t>TYPE OF SERVICE REQUESTED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LOCA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DEADLINE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TextBody"/>
        <w:rPr/>
      </w:pPr>
      <w:r>
        <w:rPr/>
        <w:t xml:space="preserve">This is a request ONLY.  IMC-Jordan will notify you if service can or cannot be provided.  Allow 4-6 days from date of request to actual start date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8:36:00Z</dcterms:created>
  <dc:creator>Default</dc:creator>
  <dc:description/>
  <dc:language>en-US</dc:language>
  <cp:lastModifiedBy>Tamir</cp:lastModifiedBy>
  <cp:lastPrinted>2007-05-27T14:27:00Z</cp:lastPrinted>
  <dcterms:modified xsi:type="dcterms:W3CDTF">2008-02-17T08:36:00Z</dcterms:modified>
  <cp:revision>2</cp:revision>
  <dc:subject/>
  <dc:title>SERVICE REQUEST FORM</dc:title>
</cp:coreProperties>
</file>